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FRIENDSHIP QUESTIONNAIR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 5 to 10 things you most remember from your school year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ab/>
        <w:tab/>
        <w:tab/>
        <w:tab/>
        <w:tab/>
        <w:t>6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ab/>
        <w:tab/>
        <w:tab/>
        <w:tab/>
        <w:tab/>
        <w:t>7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ab/>
        <w:tab/>
        <w:tab/>
        <w:tab/>
        <w:tab/>
        <w:t>8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ab/>
        <w:tab/>
        <w:tab/>
        <w:tab/>
        <w:tab/>
        <w:t>9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autoSpaceDE w:val="false"/>
        <w:ind w:left="4680" w:hanging="46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o was your best friend in elementary school?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did you learn in 4th grade History?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did you learn in 5th grade Math?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did you learn in 6th grade Science?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o was the first person of the opposite sex that you had a crush on? What grade were you in?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was your favorite book that you read in the 8th grade?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was your saddest moment in school?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o was your first boy/girl friend? When did your first kiss occur?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was your most embarrassing moment?</w:t>
      </w:r>
    </w:p>
    <w:sectPr>
      <w:type w:val="nextPage"/>
      <w:pgSz w:w="12240" w:h="15840"/>
      <w:pgMar w:left="1440" w:right="1440" w:gutter="0" w:header="0" w:top="72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468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4:00Z</dcterms:created>
  <dc:creator> </dc:creator>
  <dc:description/>
  <dc:language>en-US</dc:language>
  <cp:lastModifiedBy> </cp:lastModifiedBy>
  <dcterms:modified xsi:type="dcterms:W3CDTF">2010-02-10T18:22:00Z</dcterms:modified>
  <cp:revision>1</cp:revision>
  <dc:subject/>
  <dc:title>FRIENDSHIP QUESTIONNAIRE</dc:title>
</cp:coreProperties>
</file>