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571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>Individual Activity:  Drawing Your Dr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t>Individual Activity:  Drawing Your D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171700" cy="3200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422.95pt,2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2628900" cy="2857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2pt" to="170.95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46785</wp:posOffset>
                </wp:positionV>
                <wp:extent cx="2628900" cy="4229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.55pt" to="179.95pt,40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32485</wp:posOffset>
                </wp:positionV>
                <wp:extent cx="2857500" cy="37719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55pt" to="476.95pt,36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22680" cy="1257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0:00Z</dcterms:created>
  <dc:creator> </dc:creator>
  <dc:description/>
  <dc:language>en-US</dc:language>
  <cp:lastModifiedBy> </cp:lastModifiedBy>
  <cp:lastPrinted>2008-11-12T14:39:00Z</cp:lastPrinted>
  <dcterms:modified xsi:type="dcterms:W3CDTF">2010-02-10T18:00:00Z</dcterms:modified>
  <cp:revision>2</cp:revision>
  <dc:subject/>
  <dc:title> </dc:title>
</cp:coreProperties>
</file>