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I was recently at a PRC state meeting and a parent told this stor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he lived in Virginia and her son who had an identified disability was getting ready to start school.  Either preschool or kindergarten, I can’t recall which, but let’s say kindergarten. The parent wanted her child to be included in “regular” kindergarten and the school division was telling her that they wanted the child to be placed in a special education class.  So this parent called the VDOE and was connected to the Parent Specialist.  Now this parent was pretty upset.  She had dreams for her child that revolved around him having a “typical” life in his community and for her that began with him being included in regular classrooms for his school years.  So she did what some of us parents do, she presented her case to, in this case, the parent specialist, and as she told her story, she became increasingly upset and might even have began to rant and rave a litt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he Parent Specialist listened patiently, did not interrupt but waited until the parent got through her story, her concerns, her fears, etc. and then the Parent Specialist asked “So are you going to place a </w:t>
      </w:r>
      <w:r>
        <w:rPr>
          <w:rFonts w:cs="Comic Sans MS" w:ascii="Comic Sans MS" w:hAnsi="Comic Sans MS"/>
          <w:caps/>
          <w:sz w:val="28"/>
          <w:szCs w:val="28"/>
        </w:rPr>
        <w:t>for sale</w:t>
      </w:r>
      <w:r>
        <w:rPr>
          <w:rFonts w:cs="Comic Sans MS" w:ascii="Comic Sans MS" w:hAnsi="Comic Sans MS"/>
          <w:sz w:val="28"/>
          <w:szCs w:val="28"/>
        </w:rPr>
        <w:t xml:space="preserve"> sign in front of your house and mo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Move?” sputtered the parent, “I’m not going to move. I like where I live.  Why would I mo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w:t>
      </w:r>
      <w:r>
        <w:rPr>
          <w:rFonts w:cs="Comic Sans MS" w:ascii="Comic Sans MS" w:hAnsi="Comic Sans MS"/>
          <w:sz w:val="28"/>
          <w:szCs w:val="28"/>
        </w:rPr>
        <w:t>Well” answered the Parent Specialist, “if you are not ready to place a FOR SALE sign in front of your house and move, then you better start developing long term relationships with the people in your school division because if your son is going into Kindergarten then you have a lot of years of working with these people ahead of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42:00Z</dcterms:created>
  <dc:creator> </dc:creator>
  <dc:description/>
  <dc:language>en-US</dc:language>
  <cp:lastModifiedBy> </cp:lastModifiedBy>
  <cp:lastPrinted>2009-12-09T11:00:00Z</cp:lastPrinted>
  <dcterms:modified xsi:type="dcterms:W3CDTF">2010-02-10T17:42:00Z</dcterms:modified>
  <cp:revision>2</cp:revision>
  <dc:subject/>
  <dc:title>I was recently at a PRC state meeting and a parent told this story</dc:title>
</cp:coreProperties>
</file>