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aborative Standards-Based IEP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ummary of What Some Parents and Professionals Thou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en I attend an IEP meeting I feel most anxious about…(responses not for sharing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arents what do you think teachers are most anxious about when attending an IEP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Teachers what do you think parents are most anxious about when attending an IEP meeting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 What Parents thought Teacher’s Concerns might 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 What Teachers thought Parent’s Concerns might b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will ask for something they can’t prov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necessary will be taken aw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might have expectations of goals for the child that are not achieva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helmed: “Me vs Them” or “Them vs Me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accommodation, resources and 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my child’s needs be address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goals be realistically m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nderstand all the technical lingo – be afraid to ask what it me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checked for accuracy the group thought both teachers and parents were on tar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can be done to mitigate these concern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one not seated already at the table</w:t>
      </w:r>
    </w:p>
    <w:p>
      <w:pPr>
        <w:pStyle w:val="Normal"/>
        <w:numPr>
          <w:ilvl w:val="0"/>
          <w:numId w:val="2"/>
        </w:numPr>
        <w:rPr/>
      </w:pPr>
      <w:r>
        <w:rPr/>
        <w:t>Communicating throughout the school year</w:t>
      </w:r>
    </w:p>
    <w:p>
      <w:pPr>
        <w:pStyle w:val="Normal"/>
        <w:numPr>
          <w:ilvl w:val="0"/>
          <w:numId w:val="2"/>
        </w:numPr>
        <w:rPr/>
      </w:pPr>
      <w:r>
        <w:rPr/>
        <w:t>Making sure to answer questions before the IEP meeting</w:t>
      </w:r>
    </w:p>
    <w:p>
      <w:pPr>
        <w:pStyle w:val="Normal"/>
        <w:numPr>
          <w:ilvl w:val="0"/>
          <w:numId w:val="2"/>
        </w:numPr>
        <w:rPr/>
      </w:pPr>
      <w:r>
        <w:rPr/>
        <w:t>Having discussions before the meeting to make sure that everyone is on the same wave length</w:t>
      </w:r>
    </w:p>
    <w:p>
      <w:pPr>
        <w:pStyle w:val="Normal"/>
        <w:numPr>
          <w:ilvl w:val="0"/>
          <w:numId w:val="2"/>
        </w:numPr>
        <w:rPr/>
      </w:pPr>
      <w:r>
        <w:rPr/>
        <w:t>Have team meetings that a re not IEP driven with an agenda to open lines of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3:00Z</dcterms:created>
  <dc:creator> </dc:creator>
  <dc:description/>
  <dc:language>en-US</dc:language>
  <cp:lastModifiedBy> </cp:lastModifiedBy>
  <cp:lastPrinted>2010-01-13T11:37:00Z</cp:lastPrinted>
  <dcterms:modified xsi:type="dcterms:W3CDTF">2010-02-11T19:43:00Z</dcterms:modified>
  <cp:revision>2</cp:revision>
  <dc:subject/>
  <dc:title>Collaborative Standards-Based IEP Training</dc:title>
</cp:coreProperties>
</file>