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619125" cy="619125"/>
            <wp:effectExtent l="0" t="0" r="0" b="0"/>
            <wp:wrapTight wrapText="bothSides">
              <wp:wrapPolygon edited="0">
                <wp:start x="1990" y="2321"/>
                <wp:lineTo x="1323" y="3650"/>
                <wp:lineTo x="994" y="19270"/>
                <wp:lineTo x="1990" y="19604"/>
                <wp:lineTo x="6312" y="19604"/>
                <wp:lineTo x="15281" y="19604"/>
                <wp:lineTo x="16943" y="19604"/>
                <wp:lineTo x="18607" y="18940"/>
                <wp:lineTo x="17277" y="12958"/>
                <wp:lineTo x="18940" y="7640"/>
                <wp:lineTo x="20266" y="5977"/>
                <wp:lineTo x="20598" y="3320"/>
                <wp:lineTo x="19936" y="2321"/>
                <wp:lineTo x="1990" y="2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aking it Home /Playing it For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a Present Level of Performance (PLo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day’s session has focused on the importance of the PLoP and the value of establishing an agreed- upon process, timeline and template/checklist for developing the PLoP. Being intentional about supporting the full participation of all IEP team members in developing the PLoP ensures everyone’s input and establishes a common understanding of the student’s strengths and needs. This provides a strong foundation for the development of goal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back to developing your last PLoP and ask yourself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Did my IEP team use a process for developing the PLoP that: 1) outlined what was to be included in the PLoP, and 2) ensured the participation and input of all team members including the parent and student?</w:t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In preparation for developing the PLoP, did all IEP team members review the SOLs or ASOLs for this student to know what educational standards are expected of the student?</w:t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yriad-Roman" w:ascii="Myriad-Roman" w:hAnsi="Myriad-Roman"/>
          <w:sz w:val="22"/>
          <w:szCs w:val="22"/>
        </w:rPr>
        <w:t>Did I contribute information about the student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Did I review information from others and provide respectful feedback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Did one person on my IEP team prepare a draft PLoP for all team members to review?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 xml:space="preserve">Did the IEP team discuss revisions and reach consensus before finalizing the student’s PLoP? </w:t>
      </w:r>
    </w:p>
    <w:p>
      <w:pPr>
        <w:pStyle w:val="Normal"/>
        <w:autoSpaceDE w:val="false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hink of two things you will ask your IEP team to do differently in developing the next PLoP:</w:t>
      </w:r>
    </w:p>
    <w:p>
      <w:pPr>
        <w:pStyle w:val="Normal"/>
        <w:rPr>
          <w:b/>
          <w:b/>
        </w:rPr>
      </w:pPr>
      <w:r>
        <w:rPr>
          <w:b/>
        </w:rPr>
        <w:t>1. I will 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I will 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ign here as a commitment to you, your child(ren) or students, and the IEP team members with whom you work.   Name:  ________________________  Date:  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1:00Z</dcterms:created>
  <dc:creator>Melanie</dc:creator>
  <dc:description/>
  <cp:keywords/>
  <dc:language>en-US</dc:language>
  <cp:lastModifiedBy>Melanie</cp:lastModifiedBy>
  <cp:lastPrinted>2010-01-12T15:52:00Z</cp:lastPrinted>
  <dcterms:modified xsi:type="dcterms:W3CDTF">2010-01-12T20:52:00Z</dcterms:modified>
  <cp:revision>3</cp:revision>
  <dc:subject/>
  <dc:title>Taking it Home/Playing it Forward</dc:title>
</cp:coreProperties>
</file>