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619125" cy="619125"/>
            <wp:effectExtent l="0" t="0" r="0" b="0"/>
            <wp:wrapTight wrapText="bothSides">
              <wp:wrapPolygon edited="0">
                <wp:start x="1990" y="2321"/>
                <wp:lineTo x="1323" y="3650"/>
                <wp:lineTo x="994" y="19270"/>
                <wp:lineTo x="1990" y="19604"/>
                <wp:lineTo x="6312" y="19604"/>
                <wp:lineTo x="15281" y="19604"/>
                <wp:lineTo x="16943" y="19604"/>
                <wp:lineTo x="18607" y="18940"/>
                <wp:lineTo x="17277" y="12958"/>
                <wp:lineTo x="18940" y="7640"/>
                <wp:lineTo x="20266" y="5977"/>
                <wp:lineTo x="20598" y="3320"/>
                <wp:lineTo x="19936" y="2321"/>
                <wp:lineTo x="1990" y="2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aking it Home /Playing it For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llaboratively Developing Standard – Based IEP Go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day’s session has focused on the components of and process for developing IEP goals that are linked to education Standards. We have noted that IEP goals include a description of specially designed instruction that will be used to close the gap between the student’s present performance and the Standards expectations. This requires a review of the grade-level Standards, a knowledge of where the student is performing now, how he or she learns, what is most important for this student to learn, and what research-based specialized instruction will likely be most effective in helping to close the learning ga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intentional about supporting the full participation of all IEP team members in developing the IEP goals ensures everyone’s input and establishes a common understanding of, and commitment to, the student’s educational progra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back to developing your last IEP goals and ask yourself the following ques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Myriad-Roman" w:ascii="Myriad-Roman" w:hAnsi="Myriad-Roman"/>
          <w:sz w:val="22"/>
          <w:szCs w:val="22"/>
        </w:rPr>
        <w:t xml:space="preserve">Did my IEP team use a process for developing IEP goals that: </w:t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 xml:space="preserve">Solicited draft goals/ideas from all team members? </w:t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Ensured that goals were linked to needs identified in the student’s PLoP?</w:t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Ensured that goals were linked to grade level SOLs or ASOLs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Focused on priority knowledge and skills for this student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 xml:space="preserve">Identified research-based specially designed instruction that the student will receive? 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Ensured that all IEP goals included required components (i.e., what will change, how much, through what means of specialized instruction, how will this be measured)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Ensured that all IEP team members participated in the development of the IEP goals?</w:t>
      </w:r>
    </w:p>
    <w:p>
      <w:pPr>
        <w:pStyle w:val="Normal"/>
        <w:autoSpaceDE w:val="false"/>
        <w:rPr>
          <w:rFonts w:ascii="Myriad-Roman" w:hAnsi="Myriad-Roman" w:cs="Myriad-Roman"/>
          <w:sz w:val="16"/>
          <w:szCs w:val="16"/>
        </w:rPr>
      </w:pPr>
      <w:r>
        <w:rPr>
          <w:rFonts w:cs="Myriad-Roman" w:ascii="Myriad-Roman" w:hAnsi="Myriad-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hink of two things you will ask your IEP team to do differently in developing IEP goals in the future:</w:t>
      </w:r>
    </w:p>
    <w:p>
      <w:pPr>
        <w:pStyle w:val="Normal"/>
        <w:rPr>
          <w:b/>
          <w:b/>
        </w:rPr>
      </w:pPr>
      <w:r>
        <w:rPr>
          <w:b/>
        </w:rPr>
        <w:t>1. I will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I will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ign here as a commitment to you, your child(ren) or students, and the IEP team members with whom you work.   Name:  ________________________  Date:  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44:00Z</dcterms:created>
  <dc:creator>Melanie</dc:creator>
  <dc:description/>
  <dc:language>en-US</dc:language>
  <cp:lastModifiedBy> </cp:lastModifiedBy>
  <cp:lastPrinted>2010-02-09T16:25:00Z</cp:lastPrinted>
  <dcterms:modified xsi:type="dcterms:W3CDTF">2010-04-06T21:44:00Z</dcterms:modified>
  <cp:revision>2</cp:revision>
  <dc:subject/>
  <dc:title>Taking it Home/Playing it Forward</dc:title>
</cp:coreProperties>
</file>