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derations Checklist for a Process for Developing Standards-Based IEP Goa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______ Are all IEP team members aware of the process </w:t>
        <w:tab/>
        <w:tab/>
        <w:tab/>
        <w:t>that will be used to develop the goals?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_____  Is the student involved and supported in </w:t>
        <w:tab/>
        <w:tab/>
        <w:tab/>
        <w:tab/>
        <w:t xml:space="preserve">contributing to the development of the goals?  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 Is the parent involved and supported in </w:t>
        <w:tab/>
        <w:tab/>
        <w:tab/>
        <w:tab/>
        <w:t xml:space="preserve">contributing to the development of the goals?  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 Do all IEP team members have a role in the </w:t>
        <w:tab/>
        <w:tab/>
        <w:tab/>
        <w:tab/>
        <w:t xml:space="preserve">development of the goals?  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 Do all IEP team members review draft goals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  <w:tab/>
        <w:tab/>
        <w:t>and provide feedback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______ Is there a process for reaching consensus among </w:t>
        <w:tab/>
        <w:tab/>
        <w:tab/>
        <w:t xml:space="preserve">IEP team members regarding the content of the </w:t>
        <w:tab/>
        <w:tab/>
        <w:t>goals?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Borders w:display="allPages" w:offsetFrom="page">
        <w:top w:val="double" w:sz="4" w:space="24" w:color="808080"/>
        <w:left w:val="double" w:sz="4" w:space="24" w:color="808080"/>
        <w:bottom w:val="double" w:sz="4" w:space="24" w:color="808080"/>
        <w:right w:val="doub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808080"/>
        <w:sz w:val="20"/>
        <w:szCs w:val="20"/>
      </w:rPr>
      <w:t>February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26:00Z</dcterms:created>
  <dc:creator>Melanie</dc:creator>
  <dc:description/>
  <dc:language>en-US</dc:language>
  <cp:lastModifiedBy> </cp:lastModifiedBy>
  <cp:lastPrinted>2010-02-09T17:29:00Z</cp:lastPrinted>
  <dcterms:modified xsi:type="dcterms:W3CDTF">2010-02-10T21:26:00Z</dcterms:modified>
  <cp:revision>2</cp:revision>
  <dc:subject/>
  <dc:title>Considerations/Checklist for a Process for Developing a PLoP</dc:title>
</cp:coreProperties>
</file>