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 for Developing IEP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s prior to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ING 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edule IEP meet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form all team members of date/tim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r (CM) with each IEP team member</w:t>
            </w:r>
          </w:p>
        </w:tc>
      </w:tr>
      <w:tr>
        <w:trPr>
          <w:trHeight w:val="8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sk for preferences on how team will communicate during planning phase (e.g. via student, mail, email, planning conference, etc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t written consent if information is to be shared electronicall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 attend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team member with  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ermine who will support the student </w:t>
            </w:r>
            <w:r>
              <w:rPr/>
              <w:t>in preparing and planning for the IE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and IEP team memb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ermine what information gathering materials will be used</w:t>
            </w:r>
            <w:r>
              <w:rPr/>
              <w:t xml:space="preserve"> (e.g. forms from </w:t>
            </w:r>
            <w:r>
              <w:rPr>
                <w:rFonts w:cs="ITC Zapf Chancery" w:ascii="ITC Zapf Chancery" w:hAnsi="ITC Zapf Chancery"/>
                <w:sz w:val="28"/>
                <w:szCs w:val="28"/>
              </w:rPr>
              <w:t>It’s About Me</w:t>
            </w:r>
            <w:r>
              <w:rPr/>
              <w:t xml:space="preserve">  or others agreed to by IEP te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in consultation with IEP team members</w:t>
            </w:r>
          </w:p>
        </w:tc>
      </w:tr>
      <w:tr>
        <w:trPr>
          <w:trHeight w:val="9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 information package </w:t>
            </w:r>
            <w:r>
              <w:rPr/>
              <w:t xml:space="preserve">to all team members </w:t>
            </w:r>
          </w:p>
          <w:p>
            <w:pPr>
              <w:pStyle w:val="Normal"/>
              <w:rPr/>
            </w:pPr>
            <w:r>
              <w:rPr/>
              <w:t xml:space="preserve">forms for gathering inform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information (strengths, concerns, nee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terests, behavior issues, communication skills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ocial skills, friendships, transition, etc.)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LoP input for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als input for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OLs for next yea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 year grades, IEP progress, teacher input/observations (including Gen Ed), test scores, classroom performance data, other  relevant informa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ices, Placement and Accommodation input for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parent needs help understanding SOLs</w:t>
            </w:r>
            <w:r>
              <w:rPr/>
              <w:t xml:space="preserve"> and grade level expectations, parent requests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to CM or  SOL Coordinator for the coun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parent needs help interpreting test results, </w:t>
            </w:r>
            <w:r>
              <w:rPr/>
              <w:t>parent requests assist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P team member identified to support the student, works with the student</w:t>
            </w:r>
            <w:r>
              <w:rPr/>
              <w:t xml:space="preserve"> to review SOLs for next year and assist student develop inp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weeks prior to meet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 information gathering forms completed</w:t>
            </w:r>
            <w:r>
              <w:rPr/>
              <w:t xml:space="preserve"> by team members and retu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 Team members to 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 information is incorporated into a d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 prior to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ft of IEP shared with all IEP team members for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and IEP team memb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going communication and refinement of draft</w:t>
            </w:r>
            <w:r>
              <w:rPr/>
              <w:t xml:space="preserve">  via the method selected by the team (by mail, email, in conferences, et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and IEP team memb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aft sent to all IEP team members at least 2 days in advance of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ccurs; final IEP 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 Te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aft 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 2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 2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 2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 2"/>
      <w:b w:val="false"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 2"/>
      <w:b w:val="false"/>
      <w:i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35:00Z</dcterms:created>
  <dc:creator> </dc:creator>
  <dc:description/>
  <dc:language>en-US</dc:language>
  <cp:lastModifiedBy> </cp:lastModifiedBy>
  <dcterms:modified xsi:type="dcterms:W3CDTF">2010-05-05T18:02:00Z</dcterms:modified>
  <cp:revision>4</cp:revision>
  <dc:subject/>
  <dc:title>Process for developing Goals</dc:title>
</cp:coreProperties>
</file>