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Collaborative Standards-Based IEP Training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“</w:t>
      </w:r>
      <w:r>
        <w:rPr>
          <w:rFonts w:cs="Comic Sans MS" w:ascii="Comic Sans MS" w:hAnsi="Comic Sans MS"/>
          <w:b/>
          <w:sz w:val="26"/>
          <w:szCs w:val="26"/>
        </w:rPr>
        <w:t>TAKE AWAY” ACTIV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April 14, 2010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</w:rPr>
        <w:t>Think back through the five sessions of the Collaborative Standards-Based IEP training in which you have participate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derstanding the Collaborative Proce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tting Ready for the IEP  (The student’s dream and gathering information from all team membe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veloping the Student’s Present Level of Performance (PLo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laboratively Developing Standards-Based IEP Go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tting It All Together  (Services and Placemen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Are Five Key Points  You Remember From This Train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Are Five Things You Will Do Differently After This Training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 2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 2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 2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 2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 2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5:00Z</dcterms:created>
  <dc:creator> </dc:creator>
  <dc:description/>
  <cp:keywords/>
  <dc:language>en-US</dc:language>
  <cp:lastModifiedBy>Melanie</cp:lastModifiedBy>
  <cp:lastPrinted>2010-02-09T17:18:00Z</cp:lastPrinted>
  <dcterms:modified xsi:type="dcterms:W3CDTF">2010-04-12T15:16:00Z</dcterms:modified>
  <cp:revision>3</cp:revision>
  <dc:subject/>
  <dc:title>Collaborative Standards Based IEPs</dc:title>
</cp:coreProperties>
</file>