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oudy;Courier New" w:hAnsi="Goudy;Courier New" w:cs="Goudy;Courier Ne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383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266.3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;Courier New" w:ascii="Goudy;Courier New" w:hAnsi="Goudy;Courier New"/>
          <w:color w:val="00000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Goudy;Courier New" w:hAnsi="Goudy;Courier New" w:cs="Goudy;Courier New"/>
          <w:b/>
          <w:b/>
          <w:color w:val="000000"/>
        </w:rPr>
      </w:pPr>
      <w:r>
        <w:rPr>
          <w:rFonts w:cs="Goudy;Courier New" w:ascii="Goudy;Courier New" w:hAnsi="Goudy;Courier New"/>
          <w:b/>
          <w:color w:val="000000"/>
        </w:rPr>
      </w:r>
    </w:p>
    <w:p>
      <w:pPr>
        <w:pStyle w:val="Normal"/>
        <w:rPr>
          <w:rFonts w:ascii="Goudy;Courier New" w:hAnsi="Goudy;Courier New" w:cs="Goudy;Courier New"/>
          <w:b/>
          <w:b/>
          <w:color w:val="000000"/>
          <w:sz w:val="4"/>
        </w:rPr>
      </w:pPr>
      <w:r>
        <w:rPr>
          <w:rFonts w:cs="Goudy;Courier New" w:ascii="Goudy;Courier New" w:hAnsi="Goudy;Courier New"/>
          <w:b/>
          <w:color w:val="000000"/>
          <w:sz w:val="4"/>
        </w:rPr>
      </w:r>
    </w:p>
    <w:p>
      <w:pPr>
        <w:pStyle w:val="Normal"/>
        <w:rPr>
          <w:rFonts w:ascii="Goudy;Courier New" w:hAnsi="Goudy;Courier New" w:cs="Goudy;Courier New"/>
          <w:b/>
          <w:b/>
          <w:color w:val="000000"/>
          <w:sz w:val="28"/>
        </w:rPr>
      </w:pPr>
      <w:r>
        <w:rPr>
          <w:rFonts w:cs="Goudy;Courier New" w:ascii="Goudy;Courier New" w:hAnsi="Goudy;Courier New"/>
          <w:b/>
          <w:color w:val="000000"/>
          <w:sz w:val="28"/>
        </w:rPr>
        <w:t>Sample Collaborative Team Meeting Worksheet</w:t>
      </w:r>
    </w:p>
    <w:p>
      <w:pPr>
        <w:pStyle w:val="Normal"/>
        <w:rPr>
          <w:rFonts w:ascii="Goudy;Courier New" w:hAnsi="Goudy;Courier New" w:cs="Goudy;Courier New"/>
          <w:b/>
          <w:b/>
          <w:color w:val="000000"/>
        </w:rPr>
      </w:pPr>
      <w:r>
        <w:rPr>
          <w:rFonts w:cs="Goudy;Courier New" w:ascii="Goudy;Courier New" w:hAnsi="Goudy;Courier New"/>
          <w:color w:val="000000"/>
        </w:rPr>
        <w:t>Team Members Present: _________________________________________</w:t>
      </w:r>
    </w:p>
    <w:p>
      <w:pPr>
        <w:pStyle w:val="Normal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  <w:t>_______________________________________________________________</w:t>
      </w:r>
    </w:p>
    <w:p>
      <w:pPr>
        <w:pStyle w:val="Normal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  <w:t>_______________________________________________________________</w:t>
      </w:r>
    </w:p>
    <w:p>
      <w:pPr>
        <w:pStyle w:val="Normal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  <w:t>___________________________________     Date: ________________</w:t>
      </w:r>
    </w:p>
    <w:p>
      <w:pPr>
        <w:pStyle w:val="Normal"/>
        <w:rPr>
          <w:rFonts w:ascii="Goudy;Courier New" w:hAnsi="Goudy;Courier New" w:cs="Goudy;Courier New"/>
          <w:i/>
          <w:i/>
          <w:color w:val="000000"/>
        </w:rPr>
      </w:pPr>
      <w:r>
        <w:rPr>
          <w:rFonts w:cs="Goudy;Courier New" w:ascii="Goudy;Courier New" w:hAnsi="Goudy;Courier New"/>
          <w:i/>
          <w:color w:val="000000"/>
        </w:rPr>
        <w:t xml:space="preserve">Select a </w:t>
      </w:r>
    </w:p>
    <w:p>
      <w:pPr>
        <w:pStyle w:val="Normal"/>
        <w:rPr>
          <w:rFonts w:ascii="Goudy;Courier New" w:hAnsi="Goudy;Courier New" w:cs="Goudy;Courier New"/>
          <w:color w:val="000000"/>
          <w:sz w:val="22"/>
        </w:rPr>
      </w:pPr>
      <w:r>
        <w:rPr>
          <w:rFonts w:cs="Goudy;Courier New" w:ascii="Goudy;Courier New" w:hAnsi="Goudy;Courier New"/>
          <w:color w:val="000000"/>
          <w:u w:val="single"/>
        </w:rPr>
        <w:t>Facilitator</w:t>
      </w:r>
      <w:r>
        <w:rPr>
          <w:rFonts w:cs="Goudy;Courier New" w:ascii="Goudy;Courier New" w:hAnsi="Goudy;Courier New"/>
          <w:color w:val="000000"/>
        </w:rPr>
        <w:t xml:space="preserve">: ______________ </w:t>
        <w:tab/>
        <w:t xml:space="preserve">          </w:t>
      </w:r>
      <w:r>
        <w:rPr>
          <w:rFonts w:cs="Goudy;Courier New" w:ascii="Goudy;Courier New" w:hAnsi="Goudy;Courier New"/>
          <w:color w:val="000000"/>
          <w:u w:val="single"/>
        </w:rPr>
        <w:t>Recorder</w:t>
      </w:r>
      <w:r>
        <w:rPr>
          <w:rFonts w:cs="Goudy;Courier New" w:ascii="Goudy;Courier New" w:hAnsi="Goudy;Courier New"/>
          <w:color w:val="000000"/>
        </w:rPr>
        <w:t>: _______________</w:t>
        <w:tab/>
        <w:t xml:space="preserve">       </w:t>
      </w:r>
      <w:r>
        <w:rPr>
          <w:rFonts w:cs="Goudy;Courier New" w:ascii="Goudy;Courier New" w:hAnsi="Goudy;Courier New"/>
          <w:color w:val="000000"/>
          <w:u w:val="single"/>
        </w:rPr>
        <w:t>Timekeeper</w:t>
      </w:r>
      <w:r>
        <w:rPr>
          <w:rFonts w:cs="Goudy;Courier New" w:ascii="Goudy;Courier New" w:hAnsi="Goudy;Courier New"/>
          <w:color w:val="000000"/>
        </w:rPr>
        <w:t>:  _________</w:t>
        <w:tab/>
        <w:t xml:space="preserve">   </w:t>
      </w:r>
    </w:p>
    <w:p>
      <w:pPr>
        <w:pStyle w:val="Normal"/>
        <w:rPr>
          <w:rFonts w:ascii="Goudy;Courier New" w:hAnsi="Goudy;Courier New" w:cs="Goudy;Courier New"/>
          <w:color w:val="000000"/>
          <w:sz w:val="16"/>
        </w:rPr>
      </w:pPr>
      <w:r>
        <w:rPr>
          <w:rFonts w:cs="Goudy;Courier New" w:ascii="Goudy;Courier New" w:hAnsi="Goudy;Courier New"/>
          <w:color w:val="000000"/>
          <w:sz w:val="16"/>
        </w:rPr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39"/>
        <w:gridCol w:w="3721"/>
      </w:tblGrid>
      <w:tr>
        <w:trPr>
          <w:trHeight w:val="271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  <w:sz w:val="20"/>
                <w:lang w:val="en-US" w:eastAsia="en-US"/>
              </w:rPr>
            </w:pPr>
            <w:r>
              <w:rPr>
                <w:rFonts w:cs="Goudy;Courier New" w:ascii="Goudy;Courier New" w:hAnsi="Goudy;Courier New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15240</wp:posOffset>
                      </wp:positionV>
                      <wp:extent cx="6243955" cy="1238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395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oudy;Courier New" w:hAnsi="Goudy;Courier New" w:cs="Goudy;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 xml:space="preserve">List Agenda Items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  <w:u w:val="single"/>
                                    </w:rPr>
                                    <w:t>Celebrations</w:t>
                                  </w: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 xml:space="preserve">  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Goudy;Courier New" w:hAnsi="Goudy;Courier New" w:cs="Goudy;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 xml:space="preserve">(  ) Issues/Times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645"/>
                                    <w:rPr>
                                      <w:rFonts w:ascii="Goudy;Courier New" w:hAnsi="Goudy;Courier New" w:cs="Goudy;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oudy;Courier New"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>__________________ (Time) ___</w:t>
                                    <w:tab/>
                                    <w:t>____________________ (Time) 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645"/>
                                    <w:rPr>
                                      <w:rFonts w:ascii="Goudy;Courier New" w:hAnsi="Goudy;Courier New" w:cs="Goudy;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oudy;Courier New"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>__________________ (Time) ___</w:t>
                                    <w:tab/>
                                    <w:t>____________________ (Time) 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645"/>
                                    <w:rPr>
                                      <w:rFonts w:ascii="Goudy;Courier New" w:hAnsi="Goudy;Courier New" w:cs="Goudy;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oudy;Courier New"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oudy;Courier New" w:ascii="Goudy;Courier New" w:hAnsi="Goudy;Courier New"/>
                                      <w:color w:val="000000"/>
                                      <w:sz w:val="20"/>
                                    </w:rPr>
                                    <w:t>__________________ (Time) ___</w:t>
                                    <w:tab/>
                                    <w:t>____________________ (Time) 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.65pt;height:97.55pt;mso-wrap-distance-left:9.05pt;mso-wrap-distance-right:9.05pt;mso-wrap-distance-top:0pt;mso-wrap-distance-bottom:0pt;margin-top:-1.2pt;mso-position-vertical-relative:text;margin-left:-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oudy;Courier New" w:hAnsi="Goudy;Courier New" w:cs="Goudy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</w:rPr>
                              <w:t xml:space="preserve">List Agenda Items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</w:rPr>
                              <w:t xml:space="preserve">(  ) </w:t>
                            </w: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  <w:u w:val="single"/>
                              </w:rPr>
                              <w:t>Celebrations</w:t>
                            </w: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oudy;Courier New" w:hAnsi="Goudy;Courier New" w:cs="Goudy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</w:rPr>
                              <w:t xml:space="preserve">(  ) Issues/Times     </w:t>
                            </w:r>
                          </w:p>
                          <w:p>
                            <w:pPr>
                              <w:pStyle w:val="Normal"/>
                              <w:ind w:left="720" w:hanging="645"/>
                              <w:rPr>
                                <w:rFonts w:ascii="Goudy;Courier New" w:hAnsi="Goudy;Courier New" w:cs="Goudy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Goudy;Courier New" w:cs="Goudy;Courier New" w:ascii="Goudy;Courier New" w:hAnsi="Goudy;Courier New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</w:rPr>
                              <w:t>__________________ (Time) ___</w:t>
                              <w:tab/>
                              <w:t>____________________ (Time) ___</w:t>
                            </w:r>
                          </w:p>
                          <w:p>
                            <w:pPr>
                              <w:pStyle w:val="Normal"/>
                              <w:ind w:left="720" w:hanging="645"/>
                              <w:rPr>
                                <w:rFonts w:ascii="Goudy;Courier New" w:hAnsi="Goudy;Courier New" w:cs="Goudy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Goudy;Courier New" w:cs="Goudy;Courier New" w:ascii="Goudy;Courier New" w:hAnsi="Goudy;Courier New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</w:rPr>
                              <w:t>__________________ (Time) ___</w:t>
                              <w:tab/>
                              <w:t>____________________ (Time) ___</w:t>
                            </w:r>
                          </w:p>
                          <w:p>
                            <w:pPr>
                              <w:pStyle w:val="Normal"/>
                              <w:ind w:left="720" w:hanging="645"/>
                              <w:rPr>
                                <w:rFonts w:ascii="Goudy;Courier New" w:hAnsi="Goudy;Courier New" w:cs="Goudy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Goudy;Courier New" w:cs="Goudy;Courier New" w:ascii="Goudy;Courier New" w:hAnsi="Goudy;Courier New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Goudy;Courier New" w:ascii="Goudy;Courier New" w:hAnsi="Goudy;Courier New"/>
                                <w:color w:val="000000"/>
                                <w:sz w:val="20"/>
                              </w:rPr>
                              <w:t>__________________ (Time) ___</w:t>
                              <w:tab/>
                              <w:t>____________________ (Time) 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i/>
                <w:i/>
                <w:color w:val="000000"/>
              </w:rPr>
            </w:pPr>
            <w:r>
              <w:rPr>
                <w:rFonts w:cs="Goudy;Courier New" w:ascii="Goudy;Courier New" w:hAnsi="Goudy;Courier New"/>
                <w:i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i/>
                <w:i/>
                <w:color w:val="000000"/>
              </w:rPr>
            </w:pPr>
            <w:r>
              <w:rPr>
                <w:rFonts w:cs="Goudy;Courier New" w:ascii="Goudy;Courier New" w:hAnsi="Goudy;Courier New"/>
                <w:i/>
                <w:color w:val="000000"/>
              </w:rPr>
              <w:t>List</w:t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  <w:t>Agenda Items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rPr>
                <w:rFonts w:ascii="Goudy;Courier New" w:hAnsi="Goudy;Courier New" w:eastAsia="Goudy;Courier New" w:cs="Goudy;Courier New"/>
                <w:color w:val="000000"/>
              </w:rPr>
            </w:pPr>
            <w:r>
              <w:rPr>
                <w:rFonts w:eastAsia="Goudy;Courier New" w:cs="Goudy;Courier New" w:ascii="Goudy;Courier New" w:hAnsi="Goudy;Courier New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eastAsia="Goudy;Courier New" w:cs="Goudy;Courier New"/>
                <w:color w:val="000000"/>
              </w:rPr>
            </w:pPr>
            <w:r>
              <w:rPr>
                <w:rFonts w:eastAsia="Goudy;Courier New" w:cs="Goudy;Courier New" w:ascii="Goudy;Courier New" w:hAnsi="Goudy;Courier New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oudy;Courier New" w:cs="Goudy;Courier New" w:ascii="Goudy;Courier New" w:hAnsi="Goudy;Courier New"/>
                <w:i/>
                <w:color w:val="000000"/>
              </w:rPr>
              <w:t xml:space="preserve">   </w:t>
            </w:r>
            <w:r>
              <w:rPr>
                <w:rFonts w:cs="Goudy;Courier New" w:ascii="Goudy;Courier New" w:hAnsi="Goudy;Courier New"/>
                <w:i/>
                <w:color w:val="000000"/>
              </w:rPr>
              <w:t>Make note of</w:t>
            </w:r>
            <w:r>
              <w:rPr>
                <w:rFonts w:cs="Goudy;Courier New" w:ascii="Goudy;Courier New" w:hAnsi="Goudy;Courier New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eastAsia="Goudy;Courier New" w:cs="Goudy;Courier New" w:ascii="Goudy;Courier New" w:hAnsi="Goudy;Courier New"/>
                <w:color w:val="000000"/>
              </w:rPr>
              <w:t xml:space="preserve">   </w:t>
            </w:r>
            <w:r>
              <w:rPr>
                <w:rFonts w:cs="Goudy;Courier New" w:ascii="Goudy;Courier New" w:hAnsi="Goudy;Courier New"/>
                <w:color w:val="000000"/>
              </w:rPr>
              <w:t>Discussions/Decisions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  <w:sz w:val="16"/>
              </w:rPr>
            </w:pPr>
            <w:r>
              <w:rPr>
                <w:rFonts w:cs="Goudy;Courier New" w:ascii="Goudy;Courier New" w:hAnsi="Goudy;Courier New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  <w:t>What to do/who/when</w:t>
            </w:r>
          </w:p>
        </w:tc>
      </w:tr>
      <w:tr>
        <w:trPr>
          <w:trHeight w:val="1574" w:hRule="atLeast"/>
          <w:cantSplit w:val="true"/>
        </w:trPr>
        <w:tc>
          <w:tcPr>
            <w:tcW w:w="22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ing4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  <w:t>Celebrations</w:t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2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rPr>
                <w:rFonts w:ascii="Goudy;Courier New" w:hAnsi="Goudy;Courier New" w:cs="Goudy;Courier New"/>
                <w:color w:val="000000"/>
                <w:u w:val="single"/>
              </w:rPr>
            </w:pPr>
            <w:r>
              <w:rPr>
                <w:rFonts w:eastAsia="Goudy;Courier New" w:cs="Goudy;Courier New" w:ascii="Goudy;Courier New" w:hAnsi="Goudy;Courier New"/>
                <w:color w:val="000000"/>
                <w:u w:val="single"/>
              </w:rPr>
              <w:t xml:space="preserve"> </w:t>
            </w:r>
            <w:r>
              <w:rPr>
                <w:rFonts w:cs="Goudy;Courier New" w:ascii="Goudy;Courier New" w:hAnsi="Goudy;Courier New"/>
                <w:color w:val="000000"/>
                <w:u w:val="single"/>
              </w:rPr>
              <w:t>Issues</w:t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  <w:u w:val="single"/>
              </w:rPr>
            </w:pPr>
            <w:r>
              <w:rPr>
                <w:rFonts w:cs="Goudy;Courier New" w:ascii="Goudy;Courier New" w:hAnsi="Goudy;Courier New"/>
                <w:color w:val="000000"/>
                <w:u w:val="single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  <w:u w:val="single"/>
              </w:rPr>
            </w:pPr>
            <w:r>
              <w:rPr>
                <w:rFonts w:cs="Goudy;Courier New" w:ascii="Goudy;Courier New" w:hAnsi="Goudy;Courier New"/>
                <w:color w:val="000000"/>
                <w:u w:val="single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  <w:u w:val="single"/>
              </w:rPr>
            </w:pPr>
            <w:r>
              <w:rPr>
                <w:rFonts w:cs="Goudy;Courier New" w:ascii="Goudy;Courier New" w:hAnsi="Goudy;Courier New"/>
                <w:color w:val="00000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  <w:sz w:val="16"/>
                <w:u w:val="single"/>
              </w:rPr>
            </w:pPr>
            <w:r>
              <w:rPr>
                <w:rFonts w:cs="Goudy;Courier New" w:ascii="Goudy;Courier New" w:hAnsi="Goudy;Courier New"/>
                <w:color w:val="000000"/>
                <w:sz w:val="16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  <w:sz w:val="16"/>
              </w:rPr>
            </w:pPr>
            <w:r>
              <w:rPr>
                <w:rFonts w:cs="Goudy;Courier New" w:ascii="Goudy;Courier New" w:hAnsi="Goudy;Courier New"/>
                <w:color w:val="000000"/>
                <w:sz w:val="16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2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  <w:sz w:val="16"/>
              </w:rPr>
            </w:pPr>
            <w:r>
              <w:rPr>
                <w:rFonts w:cs="Goudy;Courier New" w:ascii="Goudy;Courier New" w:hAnsi="Goudy;Courier New"/>
                <w:color w:val="000000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;Courier New" w:hAnsi="Goudy;Courier New" w:cs="Goudy;Courier New"/>
                <w:color w:val="000000"/>
                <w:sz w:val="16"/>
              </w:rPr>
            </w:pPr>
            <w:r>
              <w:rPr>
                <w:rFonts w:cs="Goudy;Courier New" w:ascii="Goudy;Courier New" w:hAnsi="Goudy;Courier New"/>
                <w:color w:val="000000"/>
                <w:sz w:val="16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Normal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</w:tbl>
    <w:p>
      <w:pPr>
        <w:pStyle w:val="TextBody"/>
        <w:rPr>
          <w:rFonts w:ascii="Goudy;Courier New" w:hAnsi="Goudy;Courier New" w:cs="Goudy;Courier New"/>
          <w:color w:val="000000"/>
          <w:sz w:val="16"/>
        </w:rPr>
      </w:pPr>
      <w:r>
        <w:rPr>
          <w:rFonts w:cs="Goudy;Courier New" w:ascii="Goudy;Courier New" w:hAnsi="Goudy;Courier New"/>
          <w:color w:val="000000"/>
          <w:sz w:val="16"/>
        </w:rPr>
      </w:r>
    </w:p>
    <w:p>
      <w:pPr>
        <w:pStyle w:val="TextBody"/>
        <w:ind w:right="-180" w:hanging="0"/>
        <w:rPr/>
      </w:pPr>
      <w:r>
        <w:rPr>
          <w:rFonts w:cs="Times New Roman" w:ascii="Times New Roman" w:hAnsi="Times New Roman"/>
          <w:color w:val="000000"/>
          <w:szCs w:val="24"/>
        </w:rPr>
        <w:t>Remember to note and celebrate successes; identify problems in reaching outcomes; brainstorm solutions; reach consensus on what to do, who will do it, and when. Reaching outcomes is the goal!</w:t>
      </w:r>
    </w:p>
    <w:p>
      <w:pPr>
        <w:pStyle w:val="TextBody"/>
        <w:rPr>
          <w:rFonts w:ascii="Goudy;Courier New" w:hAnsi="Goudy;Courier New" w:cs="Goudy;Courier New"/>
          <w:color w:val="000000"/>
          <w:szCs w:val="24"/>
        </w:rPr>
      </w:pPr>
      <w:r>
        <w:rPr>
          <w:rFonts w:cs="Goudy;Courier New" w:ascii="Goudy;Courier New" w:hAnsi="Goudy;Courier New"/>
          <w:color w:val="000000"/>
          <w:szCs w:val="24"/>
        </w:rPr>
      </w:r>
    </w:p>
    <w:p>
      <w:pPr>
        <w:pStyle w:val="TextBody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</w:r>
    </w:p>
    <w:p>
      <w:pPr>
        <w:pStyle w:val="TextBody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</w:r>
    </w:p>
    <w:p>
      <w:pPr>
        <w:pStyle w:val="TextBody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</w:r>
    </w:p>
    <w:p>
      <w:pPr>
        <w:pStyle w:val="TextBody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</w:r>
    </w:p>
    <w:p>
      <w:pPr>
        <w:pStyle w:val="TextBody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</w:r>
    </w:p>
    <w:p>
      <w:pPr>
        <w:pStyle w:val="TextBody"/>
        <w:rPr/>
      </w:pPr>
      <w:r>
        <w:rPr>
          <w:rFonts w:cs="Goudy;Courier New" w:ascii="Goudy;Courier New" w:hAnsi="Goudy;Courier New"/>
          <w:color w:val="000000"/>
        </w:rPr>
        <w:t>Agenda Items</w:t>
        <w:tab/>
        <w:t>Discussions/Decisions</w:t>
        <w:tab/>
        <w:tab/>
        <w:t>What to do/who/when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FFFF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rPr>
                <w:rFonts w:ascii="Goudy;Courier New" w:hAnsi="Goudy;Courier New" w:cs="Goudy;Courier New"/>
                <w:color w:val="000000"/>
                <w:sz w:val="22"/>
                <w:u w:val="single"/>
              </w:rPr>
            </w:pPr>
            <w:r>
              <w:rPr>
                <w:rFonts w:cs="Goudy;Courier New" w:ascii="Goudy;Courier New" w:hAnsi="Goudy;Courier New"/>
                <w:color w:val="000000"/>
                <w:sz w:val="22"/>
                <w:u w:val="single"/>
              </w:rPr>
              <w:t>Other Agenda Items:</w:t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  <w:sz w:val="22"/>
                <w:u w:val="single"/>
              </w:rPr>
            </w:pPr>
            <w:r>
              <w:rPr>
                <w:rFonts w:cs="Goudy;Courier New" w:ascii="Goudy;Courier New" w:hAnsi="Goudy;Courier New"/>
                <w:color w:val="000000"/>
                <w:sz w:val="22"/>
                <w:u w:val="single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FFFF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FFFF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FFFF"/>
              <w:bottom w:val="dotted" w:sz="4" w:space="0" w:color="000000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  <w:p>
            <w:pPr>
              <w:pStyle w:val="TextBody"/>
              <w:jc w:val="center"/>
              <w:rPr>
                <w:rFonts w:ascii="Goudy;Courier New" w:hAnsi="Goudy;Courier New" w:cs="Goudy;Courier New"/>
                <w:color w:val="000000"/>
              </w:rPr>
            </w:pPr>
            <w:r>
              <w:rPr>
                <w:rFonts w:cs="Goudy;Courier New" w:ascii="Goudy;Courier New" w:hAnsi="Goudy;Courier New"/>
                <w:color w:val="000000"/>
              </w:rPr>
            </w:r>
          </w:p>
        </w:tc>
      </w:tr>
    </w:tbl>
    <w:p>
      <w:pPr>
        <w:pStyle w:val="TextBody"/>
        <w:rPr>
          <w:rFonts w:ascii="Goudy;Courier New" w:hAnsi="Goudy;Courier New" w:cs="Goudy;Courier New"/>
          <w:color w:val="000000"/>
        </w:rPr>
      </w:pPr>
      <w:r>
        <w:rPr>
          <w:rFonts w:cs="Goudy;Courier New" w:ascii="Goudy;Courier New" w:hAnsi="Goudy;Courier New"/>
          <w:color w:val="000000"/>
        </w:rPr>
      </w:r>
    </w:p>
    <w:p>
      <w:pPr>
        <w:pStyle w:val="Normal"/>
        <w:ind w:left="-540" w:hanging="0"/>
        <w:jc w:val="center"/>
        <w:rPr>
          <w:rFonts w:ascii="Goudy;Courier New" w:hAnsi="Goudy;Courier New" w:cs="Goudy;Courier New"/>
          <w:color w:val="000000"/>
        </w:rPr>
      </w:pPr>
      <w:r>
        <w:rPr>
          <w:rFonts w:eastAsia="Goudy;Courier New" w:cs="Goudy;Courier New" w:ascii="Goudy;Courier New" w:hAnsi="Goudy;Courier New"/>
          <w:color w:val="000000"/>
        </w:rPr>
        <w:t xml:space="preserve">      </w:t>
      </w:r>
      <w:r>
        <w:rPr>
          <w:rFonts w:cs="Goudy;Courier New" w:ascii="Goudy;Courier New" w:hAnsi="Goudy;Courier New"/>
          <w:color w:val="000000"/>
        </w:rPr>
        <w:t>NEXT MEETING:  Date/Time/Place/Agenda Items:  _____________________________</w:t>
      </w:r>
    </w:p>
    <w:p>
      <w:pPr>
        <w:pStyle w:val="Normal"/>
        <w:tabs>
          <w:tab w:val="clear" w:pos="720"/>
          <w:tab w:val="left" w:pos="10134" w:leader="none"/>
        </w:tabs>
        <w:jc w:val="center"/>
        <w:rPr>
          <w:rFonts w:ascii="Goudy;Courier New" w:hAnsi="Goudy;Courier New" w:cs="Goudy;Courier New"/>
          <w:i/>
          <w:i/>
          <w:color w:val="000000"/>
          <w:sz w:val="20"/>
        </w:rPr>
      </w:pPr>
      <w:r>
        <w:rPr>
          <w:rFonts w:cs="Goudy;Courier New" w:ascii="Goudy;Courier New" w:hAnsi="Goudy;Courier New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10134" w:leader="none"/>
        </w:tabs>
        <w:jc w:val="center"/>
        <w:rPr/>
      </w:pPr>
      <w:r>
        <w:rPr>
          <w:rFonts w:cs="Goudy;Courier New" w:ascii="Goudy;Courier New" w:hAnsi="Goudy;Courier New"/>
          <w:i/>
          <w:color w:val="000000"/>
          <w:sz w:val="20"/>
        </w:rPr>
        <w:t xml:space="preserve">Please make a copy of each </w:t>
      </w:r>
      <w:r>
        <w:rPr>
          <w:rFonts w:cs="Goudy;Courier New" w:ascii="Goudy;Courier New" w:hAnsi="Goudy;Courier New"/>
          <w:i/>
          <w:color w:val="000000"/>
          <w:sz w:val="20"/>
          <w:u w:val="single"/>
        </w:rPr>
        <w:t>team meeting record</w:t>
      </w:r>
      <w:r>
        <w:rPr>
          <w:rFonts w:cs="Goudy;Courier New" w:ascii="Goudy;Courier New" w:hAnsi="Goudy;Courier New"/>
          <w:i/>
          <w:color w:val="000000"/>
          <w:sz w:val="20"/>
        </w:rPr>
        <w:t xml:space="preserve"> and distribute to each team member.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altName w:val="Courier New"/>
    <w:charset w:val="00"/>
    <w:family w:val="auto"/>
    <w:pitch w:val="variable"/>
  </w:font>
  <w:font w:name="Gill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GillSans;Courier New" w:hAnsi="GillSans;Courier New" w:cs="GillSans;Courier New"/>
        <w:sz w:val="20"/>
      </w:rPr>
    </w:pPr>
    <w:r>
      <w:rPr>
        <w:rFonts w:cs="GillSans;Courier New" w:ascii="GillSans;Courier New" w:hAnsi="GillSans;Courier New"/>
        <w:sz w:val="20"/>
      </w:rPr>
    </w:r>
  </w:p>
  <w:p>
    <w:pPr>
      <w:pStyle w:val="Footer"/>
      <w:ind w:left="720" w:right="360" w:hanging="0"/>
      <w:rPr>
        <w:rFonts w:ascii="GillSans;Courier New" w:hAnsi="GillSans;Courier New" w:cs="GillSans;Courier New"/>
        <w:sz w:val="20"/>
        <w:lang w:val="en-US" w:eastAsia="en-US"/>
      </w:rPr>
    </w:pPr>
    <w:r>
      <w:rPr>
        <w:rFonts w:cs="GillSans;Courier New" w:ascii="GillSans;Courier New" w:hAnsi="GillSans;Courier New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67.95pt,9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illSans;Courier New" w:hAnsi="GillSans;Courier New" w:cs="GillSans;Courier New"/>
        <w:sz w:val="20"/>
      </w:rPr>
    </w:pPr>
    <w:r>
      <w:rPr>
        <w:rFonts w:cs="GillSans;Courier New" w:ascii="GillSans;Courier New" w:hAnsi="GillSans;Courier New"/>
        <w:sz w:val="20"/>
      </w:rPr>
    </w:r>
  </w:p>
  <w:p>
    <w:pPr>
      <w:pStyle w:val="Footer"/>
      <w:rPr>
        <w:rFonts w:ascii="GillSans;Courier New" w:hAnsi="GillSans;Courier New" w:cs="GillSans;Courier New"/>
        <w:sz w:val="16"/>
      </w:rPr>
    </w:pPr>
    <w:r>
      <w:rPr>
        <w:rFonts w:eastAsia="GillSans;Courier New" w:cs="GillSans;Courier New" w:ascii="GillSans;Courier New" w:hAnsi="GillSans;Courier New"/>
        <w:sz w:val="20"/>
      </w:rPr>
      <w:t xml:space="preserve">                   </w:t>
    </w:r>
  </w:p>
  <w:p>
    <w:pPr>
      <w:pStyle w:val="Footer"/>
      <w:jc w:val="center"/>
      <w:rPr>
        <w:rFonts w:ascii="GillSans;Courier New" w:hAnsi="GillSans;Courier New" w:cs="GillSans;Courier New"/>
        <w:sz w:val="16"/>
      </w:rPr>
    </w:pPr>
    <w:r>
      <w:rPr>
        <w:rFonts w:cs="GillSans;Courier New" w:ascii="GillSans;Courier New" w:hAnsi="GillSans;Courier Ne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;Courier New" w:hAnsi="Tempus Sans ITC;Courier New" w:cs="Tempus Sans ITC;Courier New"/>
      <w:color w:val="339966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FF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FF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oudy ExtraBold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Goudy ExtraBold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Goudy ExtraBold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36"/>
      <w:szCs w:val="36"/>
    </w:rPr>
  </w:style>
  <w:style w:type="character" w:styleId="WW8Num10z1">
    <w:name w:val="WW8Num10z1"/>
    <w:qFormat/>
    <w:rPr>
      <w:rFonts w:ascii="Courier New" w:hAnsi="Courier New" w:cs="Goudy ExtraBold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;Courier New" w:hAnsi="Tempus Sans ITC;Courier New" w:cs="Tempus Sans ITC;Courier New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3:00Z</dcterms:created>
  <dc:creator>Virginia Department of Education</dc:creator>
  <dc:description/>
  <dc:language>en-US</dc:language>
  <cp:lastModifiedBy> </cp:lastModifiedBy>
  <cp:lastPrinted>2005-10-04T12:00:00Z</cp:lastPrinted>
  <dcterms:modified xsi:type="dcterms:W3CDTF">2010-01-11T16:43:00Z</dcterms:modified>
  <cp:revision>2</cp:revision>
  <dc:subject/>
  <dc:title>Appendices have to be put into a different document so that the footers don’t interfere with the sample tools</dc:title>
</cp:coreProperties>
</file>