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“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TRUSTING” AND “TRUSTWORTHY” BEHAVIORS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Discussing team issues only in team meeting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Arriving at meetings on tim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Staying for the entire meeting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Talking about issues with team members (not behind their backs)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Completing assigned tasks on tim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Encouraging everyone to participat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Using people’s names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Looking at the speaker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Avoiding “put downs” or killer statements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Offering ideas on how to most effectively complete a task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Expressing support and acceptance verbally and nonverbally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Asking for help or clarification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Offering to help clarify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Energizing the group with humor, ideas, enthusiasm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Summarizing the material aloud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Asking other members to describe their reasoning processes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Criticizing ideas without criticizing people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Building on a teammate’s idea or conclusion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Integrating different ideas into a single position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</w:rPr>
        <w:t>􀂄</w:t>
      </w:r>
      <w:r>
        <w:rPr>
          <w:rFonts w:eastAsia="Wingdings-Regular" w:cs="Wingdings-Regular" w:ascii="Wingdings-Regular" w:hAnsi="Wingdings-Regular"/>
          <w:color w:val="000000"/>
        </w:rPr>
        <w:t xml:space="preserve"> </w:t>
      </w:r>
      <w:r>
        <w:rPr>
          <w:rFonts w:cs="Arial" w:ascii="Arial" w:hAnsi="Arial"/>
          <w:color w:val="000000"/>
        </w:rPr>
        <w:t>Seeing an idea from another person’s perspective (especially the family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(Fox, T.S. &amp; Williams, W. (1991). Implementing best practices for all students in their local school. Burlington, VT:</w:t>
      </w:r>
    </w:p>
    <w:p>
      <w:pPr>
        <w:pStyle w:val="Normal"/>
        <w:autoSpaceDE w:val="false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Vermont Statewide Systems Support Project.)</w:t>
      </w:r>
    </w:p>
    <w:p>
      <w:pPr>
        <w:pStyle w:val="Normal"/>
        <w:autoSpaceDE w:val="false"/>
        <w:rPr>
          <w:rFonts w:ascii="TimesNewRoman" w:hAnsi="TimesNewRoman" w:cs="TimesNewRoman"/>
          <w:color w:val="231F20"/>
          <w:sz w:val="18"/>
          <w:szCs w:val="18"/>
        </w:rPr>
      </w:pPr>
      <w:r>
        <w:rPr>
          <w:rFonts w:cs="TimesNewRoman" w:ascii="TimesNewRoman" w:hAnsi="TimesNewRoman"/>
          <w:color w:val="231F20"/>
          <w:sz w:val="18"/>
          <w:szCs w:val="18"/>
        </w:rPr>
        <w:t>1.2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231F2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231F20"/>
          <w:sz w:val="16"/>
          <w:szCs w:val="16"/>
        </w:rPr>
        <w:t>Copyright 2003, Partnership for People with Disabilities at Virginia Commonwealth University. All Rights Reserved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231F2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231F20"/>
          <w:sz w:val="16"/>
          <w:szCs w:val="16"/>
        </w:rPr>
        <w:t>Creating Collaborative IEPs: A Training for Parents and Educato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Wingdings-Regular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57:00Z</dcterms:created>
  <dc:creator> </dc:creator>
  <dc:description/>
  <dc:language>en-US</dc:language>
  <cp:lastModifiedBy> </cp:lastModifiedBy>
  <dcterms:modified xsi:type="dcterms:W3CDTF">2010-01-27T23:59:00Z</dcterms:modified>
  <cp:revision>1</cp:revision>
  <dc:subject/>
  <dc:title>“TRUSTING” AND “TRUSTWORTHY” BEHAVIORS</dc:title>
</cp:coreProperties>
</file>